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………………………………..……....………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rodzaj umowy np. o pracę, wolontariat,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..……....………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rodzaj umowy np. o pracę, wolontariat,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6619875" cy="775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5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dministratorem moich danych jest Wojewódzkie Wielospecjalistyczne Centrum Traumatologii i Onkolog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M. Kopernika w Łodzi z siedzibą w Łodzi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będą przetwarzane na podstawie art. 6 ust.1 lit. c) RO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orcami moich danych będą organy państwowe oraz instytucje przeprowadzające kontrole na podstawie obowiązującego prawa oraz podmiotom przetwarzającym na zlecenie Administrat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ane będą przechowywane przez okres wskazany w Instrukcji Kancelaryjnej zgodnie z przepisami ustawy</w:t>
                              <w:br/>
                              <w:t>o archiwach i narodowym zasobie archiwal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żądania dostępu oraz sprostowania moich danych, nie mam prawa żądania ograniczenia ich przetwarzania  lub wniesienia sprzeciwu wobec przetwarz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Jeśli uznam, że przetwarzanie danych osobowych narusza przepisy RODO, przysługuje mi prawo wniesienia skargi do Prezesa Urzędu Ochrony Danych Osob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zostały pozyskane w celu realizacji zawartej umowy i nie będą przetwarzane w sposób zautomatyzowany, w tym również w formie profil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0.3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dministratorem moich danych jest Wojewódzkie Wielospecjalistyczne Centrum Traumatologii i Onkolog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M. Kopernika w Łodzi z siedzibą w Łodzi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będą przetwarzane na podstawie art. 6 ust.1 lit. c) RO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orcami moich danych będą organy państwowe oraz instytucje przeprowadzające kontrole na podstawie obowiązującego prawa oraz podmiotom przetwarzającym na zlecenie Administrat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ane będą przechowywane przez okres wskazany w Instrukcji Kancelaryjnej zgodnie z przepisami ustawy</w:t>
                        <w:br/>
                        <w:t>o archiwach i narodowym zasobie archiwal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żądania dostępu oraz sprostowania moich danych, nie mam prawa żądania ograniczenia ich przetwarzania  lub wniesienia sprzeciwu wobec przetwarz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Jeśli uznam, że przetwarzanie danych osobowych narusza przepisy RODO, przysługuje mi prawo wniesienia skargi do Prezesa Urzędu Ochrony Danych Osob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zostały pozyskane w celu realizacji zawartej umowy i nie będą przetwarzane w sposób zautomatyzowany, w tym również w formie profil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404235160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0:00Z</dcterms:created>
  <dc:creator>Tomasz Zdzienicki</dc:creator>
  <dc:description/>
  <dc:language>en-US</dc:language>
  <cp:lastModifiedBy>IA.Pietrzyk</cp:lastModifiedBy>
  <cp:lastPrinted>2017-01-09T14:20:00Z</cp:lastPrinted>
  <dcterms:modified xsi:type="dcterms:W3CDTF">2018-08-02T09:10:00Z</dcterms:modified>
  <cp:revision>2</cp:revision>
  <dc:subject/>
  <dc:title>Łódź, dnia 07</dc:title>
</cp:coreProperties>
</file>